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 (do process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ordinária,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em fase de execução, vem, com fundamento no art. 570, do Cód. Proc. Civil, requerer a V.Exª a citação do exeqüente (credor) para, em dia e hora que forem designados, comparecer em Juízo, a fim de receber a importância que lhe é devida, de conformidade com a sentença exeqüen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387" w:leader="none"/>
        </w:tabs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8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